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третье заседа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56</w:t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3 мая 2024 года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                           от 23.12.2021 № 32, от 18.08.2022 № 130, от 16.11.2023 № 287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22.01.2024 № 01-05-15/536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 № 336, от 26.03.2020 № 458, от 19.08.2021 № 602, от 23.12.2021 № 32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8.08.2022 № 130, от 16.11.2023 № 287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 марта 2007 года № 25-ФЗ «О муниципальной службе в Российской Федерации»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Liberation Serif" w:ascii="Liberation Serif" w:hAnsi="Liberation Serif"/>
          <w:sz w:val="28"/>
          <w:szCs w:val="28"/>
        </w:rPr>
        <w:t xml:space="preserve">Законом Свердловской области от 29 октября 2007 года № 136-ОЗ «Об особенностях муниципальной службы на территории Свердловской области», 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>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16.04.2015 № 324 (в редакции </w:t>
      </w:r>
      <w:r>
        <w:rPr>
          <w:rFonts w:cs="Liberation Serif" w:ascii="Liberation Serif" w:hAnsi="Liberation Serif"/>
          <w:sz w:val="28"/>
          <w:szCs w:val="28"/>
        </w:rPr>
        <w:t xml:space="preserve">Решений Думы Каменского 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 16.08.2018 № 256, от 21.02.2019 № 336, от 26.03.2020 № 458, от 19.08.2021 № 602, от 23.12.2021 № 32, от 18.08.2022 № 130, от 16.11.2023 № 287) (далее - Положение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бзац первый пункта 3 Главы 1 дополнить словами «, относящейся к высшей и главной группе должностей муниципальной службы, за исключением случаев, установленных абзацем третьим пункта 3 Главы 1 настоящего Полож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одпункте 2 абзаце третьем пункта 3 Главы 1 Положения слова «сформированный в органе местного самоуправления» заменить словами «сформированный на конкурсной основе в органе местного самоуправле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 10  Главы 2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0. В состав конкурсной комиссии входят представитель нанимателя и (или) уполномоченные им муниципальные служащие (в том числе из кадровой службы, юридической (правовой) службы и органа, структурного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редставителем нанимателя в качестве независимых экспертов-специалистов по вопросам, связанным с муниципальной службой, без указания персональных данных экспертов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ункт 11.2  Главы 2 Положения дополнить предложением «Число независимых экспертов должно составлять не менее одной четверти от общего числа членов конкурсной комисси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 12 Главы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12. Конкурс проводится в два эта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вом этапе на официальных сайтах органа местного самоуправления и федеральной государственной информационной системы в области государственной службы в информационно-телекоммуникационной сети «Интернет» в порядк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ределяемом Правительством Российской Федерации (далее – сеть «Интернет») не позднее чем за 20 дней до дня проведения конкурса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, предъявляемые к кандидату на замещение вакантной должности, условия прохождения муниципальной службы, место и время приема документов, подлежащих представлению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срок, до истечения которого принимаются указанные документы,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ление о приеме документов для участия в конкурсе и информация о конкурсе также публикуется в официальном печатном издании.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ункт 2 пункта 13 Главы 3 Положения изложить в следующей редакции: «2) заполненную и подписанную анкету по форме, установленной Президентом Российской Федерации, с фотографией (4 х 6 см., без уголка)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бзац третий подпункта 4 пункта 13 Главы 3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8. пункт 13 Главы 3 Положения дополнить подпунктом 6, изложив его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6) </w:t>
      </w:r>
      <w:r>
        <w:rPr>
          <w:rFonts w:cs="Liberation Serif" w:ascii="Liberation Serif" w:hAnsi="Liberation Serif"/>
          <w:sz w:val="28"/>
          <w:szCs w:val="28"/>
        </w:rPr>
        <w:t xml:space="preserve">иные документы, предусмотренные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9. пункт 19 Главы 3 Положения дополнить словами «в срок не позднее 3 календарных дней с момента установления указанных обстоятельст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0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пункте 20 Главы 3 Положения слова «к участию в конкурсе» заменить словами «к участию во втором этапе конкурс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1. пункт 27 Главы 4 Полож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27. </w:t>
      </w:r>
      <w:r>
        <w:rPr>
          <w:rFonts w:cs="Liberation Serif" w:ascii="Liberation Serif" w:hAnsi="Liberation Serif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этот же срок размещается на официальных сайтах органа местного самоуправления,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а также публикуется в официальном печатном издании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 и разместить на официальном сайте Думы муниципального образования «Каменский городской округ» (http://kamensk-duma.ru) и на официальном сайте муниципального образования «Каменский городской округ»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А.Ю. Кошкар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42A3158EB8B3E78C6F67E8C2C854A152DB64237B98A53136AC795EEE5E4C5FA6500FCC24DFB85273E4CF9FA945E1F70331FB8676CD1403BBE5A56EH5j1J" TargetMode="External"/><Relationship Id="rId4" Type="http://schemas.openxmlformats.org/officeDocument/2006/relationships/hyperlink" Target="consultantplus://offline/ref=A642A3158EB8B3E78C6F67E8C2C854A152DB64237B98A53136AC795EEE5E4C5FA6500FCC24DFB85273E4CF96AD45E1F70331FB8676CD1403BBE5A56EH5j1J" TargetMode="External"/><Relationship Id="rId5" Type="http://schemas.openxmlformats.org/officeDocument/2006/relationships/hyperlink" Target="https://login.consultant.ru/link/?req=doc&amp;base=RLAW071&amp;n=371097&amp;dst=100037" TargetMode="External"/><Relationship Id="rId6" Type="http://schemas.openxmlformats.org/officeDocument/2006/relationships/hyperlink" Target="https://login.consultant.ru/link/?req=doc&amp;base=RZB&amp;n=469778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8:00Z</dcterms:created>
  <dc:creator>bolotina</dc:creator>
  <dc:description/>
  <cp:keywords/>
  <dc:language>en-US</dc:language>
  <cp:lastModifiedBy>User</cp:lastModifiedBy>
  <cp:lastPrinted>2024-03-20T09:16:00Z</cp:lastPrinted>
  <dcterms:modified xsi:type="dcterms:W3CDTF">2024-05-24T10:40:00Z</dcterms:modified>
  <cp:revision>4</cp:revision>
  <dc:subject/>
  <dc:title>ДЕПАРТАМЕНТ</dc:title>
</cp:coreProperties>
</file>